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3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0.2024 12:00 - 09.1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олгирева Валенти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8602103088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химова Алена Лумо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ВАУ "Достояние" (Ассоциация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нты-Мансийского автономного округа - Югры, дело о банкротстве А75-1291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нты-Мансийского автономного округа - Югры Решение от 13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:Ханты-Мансийский автономный округ-Югра, г. Сургут, ул. Университетская, д. 7, кв. 86, общей площадью 64,2 кв. м., кадастровый номер 86:10:0101200:11384. Должник Долгирева В.С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0.2024 г. и заканчивается 09.12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ием заявок на участие в торгах осуществляется по адресу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. Задаток, в размере 10 % от цены лота на конкретном периоде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Оператор электронной площадки: Акционерное общество «Российский аукционный дом» Адрес для корреспонденции: 190000 Санкт-Петербург, пер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Гривцова, д.5, лит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 тел. 8 (800) 777-57-57 ОГРН: 1097847233351, ИНН: 7838430413, КПП: 783801001 р/с № 40702810355000036459 СЕВЕРО-ЗАПАДНЫЙ БАНК ПАО СБЕРБАНК БИК 044030653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65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0.2024 12:00-12:00 (7 650 900.00 руб.) - 10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4 12:00-12:00 (6 885 810.00 руб.) - 21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0.2024 12:00-12:00 (6 120 720.00 руб.) - 30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0.2024 12:00-12:00 (5 355 630.00 руб.) - 08.1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1.2024 12:00-12:00 (4 590 540.00 руб.) - 19.1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1.2024 12:00-12:00 (3 825 450.00 руб.) - 28.1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1.2024 12:00-12:00 (3 060 360.00 руб.) - 09.1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 на конкретном этап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09.12.2024, 18:00, на электронной площадке https://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ахимова Алена Лумоновна (ИНН 782064420808, КПП , адрес: 196605, Г. САНКТ- ПЕТЕРБУРГ, Г. ПУШКИН, ПЕТЕРБУРГСКОЕ ШОССЕ Д.8 КОРП.2 КВ.76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525799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narahimova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Andrey Valitov</cp:lastModifiedBy>
  <cp:lastPrinted>2010-11-10T17:05:00Z</cp:lastPrinted>
  <dcterms:modified xsi:type="dcterms:W3CDTF">2024-09-30T09:10:00Z</dcterms:modified>
  <cp:revision>15</cp:revision>
  <dc:subject/>
  <dc:title>3</dc:title>
</cp:coreProperties>
</file>