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16.12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нк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6498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9797/2023 74-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32:02:0177704:73, площадь: 500 кв.м., место нахождения: Россия, обл. Брянская, р-н Брянский, п. Путевка, СНТ Русь, дом 10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торгов – ЭТП АО «Российский аукционный дом». Срок приема заявок и поступления задатков с 07.10.2024 г. (09.00). Поступлением задатка считается его наличие на счете, указанном в сообщении. Ознакомление с условиями продажи, прием заявок на сайте www.catalog.lot-online.ru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приема заявок и поступления задатков с 07.10.2024 г. (09.00). Поступлением задатка считается его наличие на счете, указанном в сообщении. Ознакомление с условиями продажи, прием заявок на сайте www.catalog.lot-online.ru. Ознакомление с документами по месту нахождения финансового управляющего в раб. дни с 11.00 до 15.00. Ознакомление с имуществом по месту его нахождения. К участию в торгах допускаются лица, своевременно подавшие заявку и обеспечившие поступление в установленный срок задатка. Задаток 20% от начальной цены продажи. Перед подачей заявки необходимо внести задаток в размере 20 (двадцати) процентов от цены продажи имущества в конкретном периоде торгов в форме публичного предложения на счёт Должника по следующим реквизитам: Реквизиты для внесения задатка: Получатель: Венкова Светлана Васильевна, ИНН 325506498101, р/с № 42306810138046642517 в ПАО Сбербанк, к/сч 30101810400000000225, БИК 04452522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енкова Светлана Васильевна, ИНН 325506498101, р/с № 42306810138046642517 в ПАО Сбербанк, к/сч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5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1 5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8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94 5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81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67 50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4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0 5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7 000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3 500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снижения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ва собственности на имущество и его передача осуществляются после его полной оплаты в соответствии с законодательством Российской Федерации и договором купли-продажи имущества. Расходы, связанные с регистрацией права собственности, возлагаю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Ива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12380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Минина, д 10в, помещ 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0:36:00Z</dcterms:modified>
  <cp:revision>14</cp:revision>
  <dc:subject/>
  <dc:title>3</dc:title>
</cp:coreProperties>
</file>