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3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имова Аминя Ал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13000533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52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Арбитражного суда от 1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ГАЗ, модель: 2705, VIN: Х9627050080599514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4 г. и заканчивается 07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795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7 95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397.7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1.2024 10:00 (Московское время МСК) Форма подачи предложения о цене Открытая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30T10:30:00Z</dcterms:modified>
  <cp:revision>14</cp:revision>
  <dc:subject/>
  <dc:title>3</dc:title>
</cp:coreProperties>
</file>