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кмаркин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2136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98 кв.м., кадастровый номер: 56:34:1602018:134, Категория земель: Земли населенных пунктов, Вид разрешенного использования: Для ведения личного подсобного хозяйств, аадрес (местонахождение): 461450, Оренбургская обл, Шарлыкский р-н, Шарлык с, Гагарина пер, дом № 2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06:06:00Z</dcterms:modified>
  <cp:revision>14</cp:revision>
  <dc:subject/>
  <dc:title>3</dc:title>
</cp:coreProperties>
</file>