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0:00 - 11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МБ 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242, г. Москва, Новинский бульвар, д. 31, ОГРН 1027700034372, ИНН 7723017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19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Кузьмин Александр Владимирович, Логинов Андрей Юрьевич, Булгакова (Огарева) Ирина Борисовна, Галкин Илья Владимирович, определение АС г. Москвы 03.06.2022 по делу А40-151918/15-78-599 «Б», определение АС г. Москвы 06.02.2023 по делу А40-244943/2015-24-577 Ф, определение АС г. Москвы 12.05.2023 по делу А40-20515/23-164-46 2 «Ф», определение АС г. Москвы 21.04.2023 по делу А40-20808/23-179-34 Ф, определение АС г. Москвы 05.04.2023 по делу А40-20689/23-46-41 Ф, определение АС г. Москвы 22.06.2023 по делу А40-20689/23-46-41Ф, Мотылев А.Л., Кузьмин А.В., Логинов А.Ю., Булгакова (Огарева) И.Б., Галкин И.В. введена процедура реализации имущества (299 278 071,6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11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35 0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350 26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69 350 264.49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42 415 238.04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24 503 445.45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 октября 2024 г. по 11 ноября 2024 г. Заявки на участие в Торгах ППП принимаются Оператором с 00:00 часов по московскому времени 3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30T10:54:00Z</dcterms:modified>
  <cp:revision>2</cp:revision>
  <dc:subject/>
  <dc:title>3</dc:title>
</cp:coreProperties>
</file>