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31 окт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1.10.2024 по 29.10.2024 до 23:59.</w:t>
      </w:r>
    </w:p>
    <w:p>
      <w:pPr>
        <w:pStyle w:val="Normal"/>
        <w:suppressAutoHyphens w:val="true"/>
        <w:jc w:val="center"/>
        <w:rPr/>
      </w:pPr>
      <w:r>
        <w:rPr>
          <w:b/>
          <w:bCs/>
        </w:rPr>
        <w:t>Задаток должен поступить на счет Организатора торгов не позднее 29.10.2024.</w:t>
      </w:r>
    </w:p>
    <w:p>
      <w:pPr>
        <w:pStyle w:val="Normal"/>
        <w:suppressAutoHyphens w:val="true"/>
        <w:jc w:val="center"/>
        <w:rPr>
          <w:b/>
          <w:b/>
          <w:bCs/>
        </w:rPr>
      </w:pPr>
      <w:r>
        <w:rPr>
          <w:b/>
          <w:bCs/>
        </w:rPr>
        <w:t>Допуск претендентов к электронному аукциону осуществляется 30.10.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 В аренду передаются нежилые помещения общей площадью 541,5 кв. м, расположенные на 3 этаже, состоящие из помещений с номерами на поэтажном плане: часть помещения № 18 (125,9 кв. м), помещение № 19 (9,1 кв. м), помещение № 20 (23,2 кв. м), помещение № 21 (45,2 кв. м), помещение № 22 (22,5 кв. м), помещение № 23 (1,3 кв. м), помещение № 24 (3,2 кв. м), помещение № 25 (34,6 кв. м), помещение № 26 (9,2 кв. м), помещение № 27 (48 кв. м), помещение № 28 (8,5 кв. м), помещение № 29 (33,5 кв. м), помещение № 30 (1,4 кв. м), помещение № 31 (66,5 кв. м), помещение № 33 (26,3 кв. м), помещение № 34 (14,1 кв. м), помещение № 35 (13,3 кв. м), помещение № 36 (30,1 кв. м), помещение № 37 (3,5 кв. м), помещение № 38 (2 кв. м), помещение № 39 (1,3 кв. м), помещение № 40 (1 кв. м), помещение № 41 (1 кв. м), помещение № 42 (0,8 кв. м), помещение № 43 (2,8 кв. м), помещение № 44 (3,4 кв. м), помещение № 45 (3,5 кв. м), помещение № 46 (6,3 кв. м)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329 232 </w:t>
      </w:r>
      <w:r>
        <w:rPr>
          <w:b/>
        </w:rPr>
        <w:t>рубля 00 копеек (в том числе НДС 20%).</w:t>
      </w:r>
    </w:p>
    <w:p>
      <w:pPr>
        <w:pStyle w:val="Normal"/>
        <w:ind w:right="-57" w:hanging="0"/>
        <w:jc w:val="center"/>
        <w:rPr/>
      </w:pPr>
      <w:r>
        <w:rPr>
          <w:b/>
        </w:rPr>
        <w:t xml:space="preserve">Сумма задатка – </w:t>
      </w:r>
      <w:r>
        <w:rPr>
          <w:b/>
          <w:bCs/>
        </w:rPr>
        <w:t xml:space="preserve">329 232 </w:t>
      </w:r>
      <w:r>
        <w:rPr>
          <w:b/>
        </w:rPr>
        <w:t xml:space="preserve">рубля 00 копеек. </w:t>
      </w:r>
    </w:p>
    <w:p>
      <w:pPr>
        <w:pStyle w:val="Normal"/>
        <w:ind w:right="-57" w:hanging="0"/>
        <w:jc w:val="center"/>
        <w:rPr>
          <w:b/>
          <w:b/>
        </w:rPr>
      </w:pPr>
      <w:r>
        <w:rPr>
          <w:b/>
        </w:rPr>
        <w:t>Шаг аукциона – 32 923 рубля 20 копеек.</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pPr>
      <w:r>
        <w:rPr/>
        <w:t xml:space="preserve">На срок не более 4-х месяцев с даты подписания Акта приема-передачи Объекта размер </w:t>
      </w:r>
      <w:bookmarkStart w:id="0" w:name="_Hlk175652364"/>
      <w:r>
        <w:rPr/>
        <w:t>постоянной составляющей месячной арендной платы</w:t>
      </w:r>
      <w:bookmarkEnd w:id="0"/>
      <w:r>
        <w:rPr/>
        <w:t xml:space="preserve"> составит: для Победителя аукциона - 50 % от величины постоянной составляющей месячной арендной платы, определенной по итогам торгов, для Единственного участника аукциона - 50 % от начальной цены постоянной составляющей месячной арендной платы, указанной в настоящем информационном сообщении.</w:t>
      </w:r>
    </w:p>
    <w:p>
      <w:pPr>
        <w:pStyle w:val="Normal"/>
        <w:tabs>
          <w:tab w:val="clear" w:pos="708"/>
          <w:tab w:val="left" w:pos="2835" w:leader="none"/>
        </w:tabs>
        <w:snapToGrid w:val="false"/>
        <w:jc w:val="both"/>
        <w:rPr/>
      </w:pPr>
      <w:r>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6" w:name="_Hlk520414614"/>
      <w:bookmarkEnd w:id="6"/>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right" w:pos="4762" w:leader="dot"/>
        </w:tabs>
        <w:autoSpaceDE w:val="false"/>
        <w:spacing w:lineRule="atLeast" w:line="210"/>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lang w:val="ru-RU"/>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snapToGrid w:val="false"/>
        <w:jc w:val="both"/>
        <w:rPr/>
      </w:pPr>
      <w:r>
        <w:rPr/>
        <w:tab/>
        <w:t>На срок не более 4-х месяцев с даты подписания Акта приема-передачи Объекта размер постоянной составляющей месячной арендной платы составит: для Победителя аукциона - 50 % от величины постоянной составляющей месячной арендной платы, определенной по итогам торгов, для Единственного участника аукциона - 50 % от начальной цены постоянной составляющей месячной арендной платы, указанной в настоящем информационном сообщении.</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2" w:name="_Hlk520414710"/>
      <w:bookmarkStart w:id="13" w:name="_Hlk173500500"/>
      <w:bookmarkEnd w:id="12"/>
      <w:bookmarkEnd w:id="13"/>
      <w:r>
        <w:rPr>
          <w:b/>
          <w:color w:val="000000"/>
        </w:rPr>
        <w:t>Аукцион признается несостоявшимся, если:</w:t>
      </w:r>
    </w:p>
    <w:p>
      <w:pPr>
        <w:pStyle w:val="Normal"/>
        <w:numPr>
          <w:ilvl w:val="0"/>
          <w:numId w:val="5"/>
        </w:numPr>
        <w:autoSpaceDE w:val="false"/>
        <w:jc w:val="both"/>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bookmarkStart w:id="14" w:name="_Hlk173500500"/>
      <w:bookmarkEnd w:id="14"/>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5" w:name="_Hlk99543597"/>
      <w:bookmarkEnd w:id="15"/>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6" w:name="_Hlk99543597"/>
      <w:bookmarkStart w:id="17" w:name="_Hlk99543597"/>
      <w:bookmarkEnd w:id="17"/>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7:00Z</dcterms:created>
  <dc:creator>aik11</dc:creator>
  <dc:description/>
  <cp:keywords/>
  <dc:language>en-US</dc:language>
  <cp:lastModifiedBy>Moscow Rad</cp:lastModifiedBy>
  <cp:lastPrinted>2023-07-28T13:21:00Z</cp:lastPrinted>
  <dcterms:modified xsi:type="dcterms:W3CDTF">2024-09-30T09:24:00Z</dcterms:modified>
  <cp:revision>3</cp:revision>
  <dc:subject/>
  <dc:title>Аукцион в электронной форме по продаже</dc:title>
</cp:coreProperties>
</file>