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гт Черныш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охирев Павел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Забайкальского края от 24.10.2023 г. по делу № А78-89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Забайка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охирев Павел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ильгидун, Чернышевского р-на, Чит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107-320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250217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3460, Забайкальский край, пгт Чернышевск, ул Полевая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740083589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ИТИНСКОЕ ОТДЕЛЕНИЕ №8600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60163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охирева Павл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гт Черныш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охирев Павел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Забайкальского края от 24.10.2023 г. по делу № А78-89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охирев Павел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ильгидун, Чернышевского р-на, Чит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107-320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250217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3460, Забайкальский край, пгт Чернышевск, ул Полевая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740083589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ИТИНСКОЕ ОТДЕЛЕНИЕ №8600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60163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охирева Павл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Богдан</cp:lastModifiedBy>
  <dcterms:modified xsi:type="dcterms:W3CDTF">2024-09-16T12:55:00Z</dcterms:modified>
  <cp:revision>28</cp:revision>
  <dc:subject/>
  <dc:title/>
</cp:coreProperties>
</file>