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хирев Паве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2502172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89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Положение о реализации от 2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йота Пробокс, г. в. 2007, г. н. Х268ХХ75. Совместная собственность с Рыбиной Н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 Назначение платежа при пополнении лицевого счета участника торгов: «Задаток для участия в торгах (пополнение лицевого счета) (ID _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и АО «Российский аукционный дом» по адресу в сети Интернет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5 (пяти)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13:40:00Z</dcterms:modified>
  <cp:revision>14</cp:revision>
  <dc:subject/>
  <dc:title>3</dc:title>
</cp:coreProperties>
</file>