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00:00 - 24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ина Альфия Фазы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14692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ргун Андрей Влда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01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Московская область, Красногорский муниципальный район, сельское поселение Отрадненское, д. Путилково, ул. Новотушинская, д. 3, кв 490. Кадастровый номер: 50:11:0020410:78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24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по тексту - Заявитель), зарегистрированные в установленном порядке на электронной площадке оператора торгов АО «Российский аукционный дом» на сайте в сети Интернет по адресу: https://catalog.lot-online.ru/, в соответствии с регламентом АО «Российский аукционный дом», Приказом Минэкономразвития Российской Федерации №495 от 23.07.15 г. Для участия в торгах Заявитель представляет Оператору электронной площадки заявку на участие в торгах и прилагаемые к ней документы, подписанные квалифицированной электронной подписью Заявителя. 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, подписанная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онкурсным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-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0 800 0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9 85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8 90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7 95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7 00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года. Место: г Москва, ул. Маршала Тухачевского, д 56 к 1. Время: 12:00, А также в сети «Интернет» на сайте электронной торговой площадки – АО «Российский аукционный дом» (ОГРН 1097847233351, ИНН 7838430413, КПП 783801001, Санкт-Петербург, пер. Гривцова, д. 5, литера B) (адрес в сети Интернет https://catalog.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, а также отсутствия полной оплаты по договору купли-продажи в течение 30 дней с даты заключения договора купли-продажи,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или другим участникам торгов в порядке очередности подачи заявки в случае если несколько участников торгов представили в установленный срок заявки, содержащие равные предложения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календарных дней с даты заключения Договора купли-продажи,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ргу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650563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Маршала Тухачевского, д 56 к 1, кв 37, тел. +79151300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rgoon-av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04:51:00Z</dcterms:modified>
  <cp:revision>14</cp:revision>
  <dc:subject/>
  <dc:title>3</dc:title>
</cp:coreProperties>
</file>