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4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09:00 - 29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нгблюд Наталия Вильбан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81396421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415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от 1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80 кв.м, адрес (местонахождение): Самарская область, муниципальный район Кошкинский, сельское поселение Кошки, село Кошки, улица Парковая, земельный участок №29, категория земель: Земли населенных пунктов, разрешенное использование: Для индивидуального жилищного строительства, кадастровый номер: 63:24:1204002:95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4 г. и заканчивается 29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5 10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165 101.58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140 336.34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115 571.11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90 805.87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66 040.63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41 275.4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16 510.16 руб.) - 2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4 в 0:0 (10 000.00 руб.) - 29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1T04:53:00Z</dcterms:modified>
  <cp:revision>14</cp:revision>
  <dc:subject/>
  <dc:title>3</dc:title>
</cp:coreProperties>
</file>