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3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зяпова Флюра Рам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8009834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442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Решение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общей площадью 1732.00 (+/- 29) кв.м. Местоположение установлено относительно ориентира, расположенного в границах участка. Почтовый адрес ориентира: Республика Башкортостан, р-н. Караидельский, с/с. Караидельский, д. Новоселка, ул. Речная, д. 98. Категория земель: Земли населенных пунктов. Вид разрешенного использования: Для строительства индивидуального жилого дома. Кадастровый номер: 02:30:140301:158.Номер государственной регистрации: 02-04-60/005/2010-310. Сведения об ограничениях права на объект недвижимости, обременениях данного объекта, не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2.2016; реквизиты документа-основания: постановление "Об утверждении Правил установления на местности границ водоохранных зон и границ прибрежных защитных полос водных объектов" от 10.01.2009 № 17 выдан: Правительство РФ. вид ограничения (обременения): ограничения прав на земельный участок,,предусмотренные статьей 56 Земельного кодекса Российской Федерации; срок действия: c02.04.2024; реквизиты документа-основания: постановление "Об утверждении правил охраны газораспределительных сетей" от 20.11.2000 № 878 выдан: Правительство РФ; приказ "Об утверждении границ охранных зон сооружений и установления ограничений (обременений) на входящие в них земельные участки" от 22.03.2024 № 587 выдан: Министерство земельных и имущественных отношений Р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0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3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08.11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3 81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690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30T10:37:00Z</dcterms:modified>
  <cp:revision>14</cp:revision>
  <dc:subject/>
  <dc:title>3</dc:title>
</cp:coreProperties>
</file>