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09:00 - 29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мина Гал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206558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13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7 кв.м, адрес (местонахождение): Челябинская область, г Челябинск, тер ГСК 401, гараж 668, ул. Рыбокоптильная, 128 ул. Танкистов, 179-а, кадастровый номер: 74:36:0214001:14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4 г. и заканчивается 29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354 6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301 41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248 22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95 03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41 84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88 65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35 46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10 000.00 руб.) - 29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1T05:31:00Z</dcterms:modified>
  <cp:revision>14</cp:revision>
  <dc:subject/>
  <dc:title>3</dc:title>
</cp:coreProperties>
</file>