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9:00 - 19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жанинов Павел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606425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Peugeot, модель: Boxer, VIN: VF3YAZMFB12390784, гос. рег. номер: А353ТХ123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19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909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68 1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827 2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786 3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745 4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704 5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663 60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22 7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581 80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40 900.00 руб.) - 1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4 в 0:0 (500 000.00 руб.) - 1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05:02:00Z</dcterms:modified>
  <cp:revision>14</cp:revision>
  <dc:subject/>
  <dc:title>3</dc:title>
</cp:coreProperties>
</file>