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10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1 октября 2024 года по 28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 ок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диным лото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534,8 кв.м. (</w:t>
      </w:r>
      <w:r>
        <w:rPr>
          <w:rFonts w:cs="Times New Roman" w:ascii="Times New Roman" w:hAnsi="Times New Roman"/>
          <w:sz w:val="24"/>
          <w:szCs w:val="24"/>
        </w:rPr>
        <w:t>в т.ч.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этаже 512,5 кв.м. и цокольном этаже 22,3 кв.м.)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2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кущий момент Объект используется Банком. Освобождение Объекта планир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6 (Шести)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договора купли-прода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2 361 600,00 (сорок два миллиона триста шестьдесят одна тысяча шест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8 001 017,60 (двадцать восемь миллионов одна тысяча семнадцать) рублей 6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 360 582,40 (четырнадцать миллионов триста шестьдесят тысяч пятьсот восемьдесят два) рубля 40 копеек, с учетом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771 200,00 (тридцать один миллион семьсот семьдесят одна тысяча двест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1 000 763,20 (двадцать один миллион семьсот шестьдесят три) рубля 2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770 436,80 (десять миллионов семьсот семьдесят тысяч четыреста тридцать шесть) рублей 80 копеек, с учетом НДС 2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 177 120,00 (три миллиона сто семьдесят семь тысяч сто двадцать) рублей 00 копе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302100bc95ad01dff95330019ff4cc9b"/>
      <w:bookmarkEnd w:id="0"/>
      <w:bookmarkEnd w:id="1"/>
      <w:bookmarkEnd w:id="2"/>
      <w:bookmarkEnd w:id="3"/>
      <w:bookmarkEnd w:id="4"/>
      <w:bookmarkEnd w:id="5"/>
      <w:r>
        <w:rPr>
          <w:rFonts w:eastAsia="SimSun;宋体" w:cs="Times New Roman" w:ascii="Times New Roman" w:hAnsi="Times New Roman"/>
          <w:sz w:val="24"/>
          <w:szCs w:val="24"/>
        </w:rPr>
        <w:t>1 059 040,00 (один миллион пятьдесят девять тысяч сорок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платы и передачи имущества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- На текущий момент Объект используется Банком. Освобождение Объекта планируется не позднее 6 (Шести) месяцев с даты подписания договора купли-продажи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- С победителем аукциона/единственным участником аукциона будет заключен 1 (Один) договор купли-продажи на Объект №1 и Объект №2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- Сумма задатка в размере 10% от минимальной стоимости Имущества,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уплаченного победителем/единственным участником зачитывается в счет оплаты по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 xml:space="preserve">договору купли-продажи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b/>
          <w:bCs/>
        </w:rPr>
        <w:t xml:space="preserve">- 10% от стоимости Объекта, определенной по итогам торгов, оплачивается в течении 10 (десяти) рабочих дней с даты подписания договора купли-продажи;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- Оплата оставшейся части цены Объекта осуществляется единовременно, в полном объеме в течении 10 (Десяти) рабочих дней после получения Покупателем уведомления от Банка о готовности передачи Объекта. Уведомление может быть направлено на адрес электронной почты Покупателя, указанной в Договоре купли-продажи, при этом днем получения Покупателем уведомления считается день отправки уведомления Банком. (Для Покупателя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b/>
          <w:bCs/>
        </w:rPr>
        <w:t>- Передача Объекта будет осуществлена по Акту приема-передачи после полной оплаты стоимости Объекта в течении 10 (Десяти) рабочих дней с даты поступления средств на расчетный счет Банка</w:t>
      </w:r>
      <w:r>
        <w:rPr>
          <w:rStyle w:val="Fontstyle01"/>
          <w:b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9-30T07:10:00Z</dcterms:modified>
  <cp:revision>37</cp:revision>
  <dc:subject/>
  <dc:title/>
</cp:coreProperties>
</file>