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2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рминов Александ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04027242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824/2024 В.В. Лап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А66-824/2024 от 1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1222.9 кв. м., вид разрешенного использования – Для ведения садоводства адре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Земельный участок, площадь:1037 +/- 23 кв. м., вид разрешенного использования – Для ведения садоводства адре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4 г. и заканчивается 07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8T15:29:00Z</dcterms:modified>
  <cp:revision>14</cp:revision>
  <dc:subject/>
  <dc:title>3</dc:title>
</cp:coreProperties>
</file>