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ерминов Александр Викторович (дата рождения: 03.09.1957 г., место рождения: пос.Кильмезь Кировской области, СНИЛС 110-341-912 90, ИНН 690402724215, адрес регистрации по месту жительства: 170043, Тверская область, г Тверь, ул 3-я Волоколамская, 34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Тверской области от 12.03.2024 г. по делу № А66-824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Перминов Александр Виктор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Перминов Александр Викторович ИНН 690402724215, Банк получателя: ФИЛИАЛ "ЦЕНТРАЛЬНЫЙ" ПАО "СОВКОМБАНК"(БЕРДСК) БИК: 045004763, ИНН банка 4401116480, к/с 30101810150040000763, р/с № 4081781075017571249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0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9-28T13:02:00Z</dcterms:modified>
  <cp:revision>2</cp:revision>
  <dc:subject/>
  <dc:title>Д О Г О В О Р   № ____</dc:title>
</cp:coreProperties>
</file>