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Манафова Мадина Абдулмаликовна (дата рождения: 19.05.1976 г., место рождения: гор. Назрань, Республика Ингушетия, СНИЛС 026-349-193 55, ИНН 667125450740, адрес регистрации по месту жительства: 620102, Свердловская область, г. Екатеринбург, ул. Серафимы Дерябиной, 30, кв.391)  признан несостоятельной (банкротом) и введена процедура реализации имущества гражданина. Финансовым управляющим утвержден Романов Павел Михайлович (ИНН 632145227773, СНИЛС 129-747-608 02) - член Ассоциации "Меркурий" (ОГРН 1037710023108, ИНН 7710458616, адрес: 127018, г Москва, Сущевский Вал, 16, 4, оф.301 (фактический адрес) действующий на основании Решения Арбитражного суда Свердловской области от 06.02.2024 г. по делу № А60-71511/2023,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/>
      </w:pPr>
      <w:r>
        <w:rPr>
          <w:sz w:val="22"/>
          <w:szCs w:val="22"/>
        </w:rPr>
        <w:t xml:space="preserve">Манафова Мадина Абдулмаликовна в лице финансового управляющего Романов Павел Михайлович (ИНН 632145227773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/>
      </w:pPr>
      <w:r>
        <w:rPr>
          <w:sz w:val="22"/>
          <w:szCs w:val="22"/>
        </w:rPr>
        <w:t xml:space="preserve">Манафова Мадина Абдулмаликовна, ИНН 667125450740 Банк получателя: ФИЛИАЛ "ЦЕНТРАЛЬНЫЙ" ПАО "СОВКОМБАНК"(БЕРДСК), БИК: 045004763, ИНН банка 4401116480, к/с 30101810150040000763, кпп: 544543001, р/с № 40817810750182467276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Романов П.М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1:52:00Z</dcterms:created>
  <dc:creator>buh</dc:creator>
  <dc:description/>
  <cp:keywords/>
  <dc:language>en-US</dc:language>
  <cp:lastModifiedBy>Ирина Булдаковна</cp:lastModifiedBy>
  <cp:lastPrinted>2017-01-16T11:30:00Z</cp:lastPrinted>
  <dcterms:modified xsi:type="dcterms:W3CDTF">2024-09-28T11:52:00Z</dcterms:modified>
  <cp:revision>2</cp:revision>
  <dc:subject/>
  <dc:title>Д О Г О В О Р   № ____</dc:title>
</cp:coreProperties>
</file>