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1:00 -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Жук Аркад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раснодарский край, Абинский район, ст. Федоровская, ул. Южная, д. 8, ОГРН 322237500415710, ИНН 752400045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утдинов  Тимур  Мяксу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Ассоциация арбитражных управляющих 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67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суда о признании должн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 с пристройкой, площадью 61,6 кв.м., кол-во этажей 1, в т.ч. подземных - 0, кадастровый номер 23:01:0202037:1017, находится в залоге у ПАО "Сбербанк" - земельный участок площадью 2373 кв.м., категория земель: земли населенных пунктов, виды разрешенного использования: для ведения личного подсобного хозяйства, кадастровый номер 23:01:0202037:2. находится в залоге у ПАО "Сбербанк" Объекты расположены по адресу: Краснодарский край, Абинский район, ст. Федоровская, ул. Южная, д.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15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, соответствующая действующему законодательству - п. 11 ст.110 Федерального закона от 26.10.2002 №127-ФЗ «О несостоятельности (банкротстве)» и Приказу №495 МЭРТ РФ от 23.07.2015, оформляемая в форме электронного документа на русском языке, содержаща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- 05.10.2024:  1718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.10.2024 - 10.10.2024: 163287,90 руб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- 15.10.2024:  154693,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в срок приема заявок на банковский счет должника. Задаток считается внесенным с даты поступления всей суммы задатка, единым платежом, на указанный счет. Суммы внесенных претендента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указанные в платежном поручении претендента реквизит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ЖУК АРКАДИЙ АЛЕКСАНДРОВИЧ Счет: 40817810650176464107 в ФИЛИАЛ "ЦЕНТРАЛЬНЫЙ" ПАО "СОВКОМБАНК" (БЕРДСК) к/с 30101810150040000763, БИК 045004763, ИНН БАНКА 4401116480. При оплате задатка, в назначении платежа Претендент указывает № аукциона, наименование должника-банкрота и № лота, за который вносится задат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 718 82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1 632 879.00 руб.) - 1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в 0:0 (1 546 938.00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посредством публичного предложения осуществляется путем последовательного снижения начальной цены продажи Имущества. Величина снижения начальной цены (шаг снижения) - 5% (пять процентов) от начальной продажной цены Имущества Должника на повторных торгах. Период снижения цены 5 (пять) календарных дней, но не более 3 раз. Минимальная продажная цена, ниже которой стоимость не может снижаться, составляет 1 546 938,00 руб.   Прием заявок на участие в торгах посредством публичного предложения прекращается в случае: - приобретения Имущества участником торгов, предложившим цену Имуществ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; - приобретения Имущества участником торгов, предложившим максимальную цену продажи Имущества, установленную для определенного периода проведения торгов; - приобретения Имущества участником торгов, первым подавшим заявку, в случае равенства предложений о цене Имущества, установленной для определенного периода проведения торгов; - достижения Цены отсечения при отсутствии предложений других участников торгов по продаже Имущества посредством публичного предложения. Конкурсный кредитор, требования которого обеспечены залогом, вправе оставить Имущество за собой в ходе торгов по продаже Имущества посредством публичного предложения на любом этапе снижения цены Имущества при отсутствии заявок на участие в торгах по цене, установленной для этого этапа снижения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полном размере (за вычетом задатка)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исамутдинов Тимур Мяксутович (ИНН 151600025557, КПП , адрес: 350000, г. Краснодар, ул. им. Митрофана Седина 67, офис 413, тел. +792752805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cep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ti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2:00Z</dcterms:created>
  <dc:creator>Просвирницына Рина</dc:creator>
  <dc:description/>
  <cp:keywords/>
  <dc:language>en-US</dc:language>
  <cp:lastModifiedBy>Тимур</cp:lastModifiedBy>
  <cp:lastPrinted>2010-11-10T17:05:00Z</cp:lastPrinted>
  <dcterms:modified xsi:type="dcterms:W3CDTF">2024-10-01T08:06:00Z</dcterms:modified>
  <cp:revision>3</cp:revision>
  <dc:subject/>
  <dc:title>3</dc:title>
</cp:coreProperties>
</file>