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бдукахаров Равшан Абдураш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0318816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1068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пб и ЛО Решение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 3-ехкомнатная, кадастровый номер: 78:36:0005530:6784, адрес: г. Санкт-Петербург, пер. Учебный, д. 10, корп. 4, литера. А, кв. 142, площадь 57.6 кв.м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5.1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5 % от начальной цены. Реквизиты для перечисления задатка: Абдукахаров Равшан Абдурашидович / ИНН 470318816854/ Банк получателя АО «Альфа Банк» БИК 044525593 к/с 30101810200000000593 р/с 40817810107150006446 Задаток должен быть зачислен не позднее даты окончания приема заявок.Возврат в течение 5-ти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Абдукахаров Равшан Абдурашидович / ИНН 470318816854/ Банк получателя АО «Альфа Банк» БИК 044525593 к/с 30101810200000000593 р/с 408178101071500064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.Решение Организатора торгов об определении победителя оформляется протоколом. 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финансов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08.11.2024г. в 15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финансов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ndrew</cp:lastModifiedBy>
  <cp:lastPrinted>2010-11-10T17:05:00Z</cp:lastPrinted>
  <dcterms:modified xsi:type="dcterms:W3CDTF">2024-10-01T07:59:00Z</dcterms:modified>
  <cp:revision>16</cp:revision>
  <dc:subject/>
  <dc:title>3</dc:title>
</cp:coreProperties>
</file>