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4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ллагалиева  Оксана 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9071350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79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07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NISSAN QASHQAI, 2016 г.в., VIN: Z8NFBAJ11ES0106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24 г. и заканчивается 08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 Дата и время торгов 02.10.2024 12:00 (Московское время МСК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 20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5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44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2 20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Муллагалиева Оксана Анатольевна, ИНН 165907135063 Банк получателя: ФИЛИАЛ "ЦЕНТРАЛЬНЫЙ" ПАО "СОВКОМБАНК"(БЕРДСК), БИК: 045004763, ИНН банка 4401116480, к/с 30101810150040000763, кпп: 544543001, р/с № 4081781015018218934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01T07:29:00Z</dcterms:modified>
  <cp:revision>14</cp:revision>
  <dc:subject/>
  <dc:title>3</dc:title>
</cp:coreProperties>
</file>