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00:00 - 22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урус Банк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1, г. Москва, Крапивенский переулок, дом 4, строение 1, здание 3, ОГРН 1027400009790, ИНН 7453013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202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12 физическим лицам, г. Москва, Моралес-Эскомилья А.А., Русина Т.В., Степанова Ю.Н., Белякова К.А., Шевченко Т.Т., Рич И.Г., Норимова Н.А. находятся в стадии банкротства (1 988 380 759,7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22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954 26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9 542 68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789 542 683.76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 700 065 549.57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 610 588 415.38 руб.) - 1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7 ноября 2024 г. по 22 ноября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 с 00:00 часов по московскому времени 2 ок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0-01T08:56:00Z</dcterms:modified>
  <cp:revision>2</cp:revision>
  <dc:subject/>
  <dc:title>3</dc:title>
</cp:coreProperties>
</file>