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ученкова  Любовь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6001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2500 м2, расположенный по адресу: Вологодская обл., Вожегодский р-н, Тигинский c/c, д. Дровдиль, примерно 700 м севернее дома № 19, кадастровый № 35:06:0204010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4200 м2, расположенный по адресу: Вологодская обл., Вожегодский р-н, Тигинский c/c, д. Дровдиль, примерно 20 м южнее дома № 19, кадастровый № 35:06:0204010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5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нученкова Любовь Валентиновна, ИНН 350600149764, р/с № 40817810812002348377, Вологодское отделение №8638 ПАО Сбербанк, БИК 041909644, к/с 30101810900000000644. Задатки принимаются с 10 час. 00 мин. 02.10.2024 до 16 час. 00 мин. 05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ринимаются с 10 час. 00 мин. 02.10.2024 до 16 час. 00 мин. 05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нученкова Любовь Валентиновна, ИНН 350600149764, р/с № 40817810812002348377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06.11.2024г. в 10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нученкова Любовь Валентиновна, ИНН 350600149764, р/с № 40817810812002348377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ва Эл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474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Ново-Архангельское шоссе, д 19А, кв 37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08:46:00Z</dcterms:modified>
  <cp:revision>14</cp:revision>
  <dc:subject/>
  <dc:title>3</dc:title>
</cp:coreProperties>
</file>