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000000"/>
          </w:rPr>
          <w:t>Лот №</w:t>
        </w:r>
      </w:ins>
      <w:ins w:id="3" w:author="y.shumkova" w:date="2024-08-14T16:50:00Z">
        <w:r>
          <w:rPr/>
          <w:t xml:space="preserve"> </w:t>
        </w:r>
      </w:ins>
      <w:ins w:id="4" w:author="y.shumkova" w:date="2024-08-14T16:50:00Z">
        <w:r>
          <w:rPr>
            <w:color w:val="000000"/>
          </w:rPr>
          <w:t xml:space="preserve">1 </w:t>
        </w:r>
      </w:ins>
      <w:ins w:id="5" w:author="y.shumkova" w:date="2024-08-14T16:50:00Z">
        <w:r>
          <w:rPr/>
          <w:t xml:space="preserve">- </w:t>
        </w:r>
      </w:ins>
      <w:r>
        <w:rPr/>
        <w:t xml:space="preserve">транспортное средство – легковой автомобиль, марка – Renault Logan, год выпуска – 2009, VIN –X7LLSRAAH9H252061, цвет – темно-серый, ПТС – серия 66 РО № 974057 от 11.07.2023 г. </w:t>
      </w:r>
      <w:ins w:id="6" w:author="Vladimir" w:date="2024-06-18T10:58:00Z">
        <w:del w:id="7" w:author="y.shumkova" w:date="2024-08-14T16:50:00Z">
          <w:r>
            <w:rPr>
              <w:color w:val="000000"/>
              <w:lang w:val="ru-RU"/>
            </w:rPr>
            <w:delText>______________________________________________________________________________________________________</w:delText>
          </w:r>
        </w:del>
      </w:ins>
      <w:del w:id="8" w:author="y.shumkova" w:date="2024-08-14T16:50:00Z">
        <w:r>
          <w:rPr/>
          <w:delText>_______</w:delText>
        </w:r>
      </w:del>
      <w:ins w:id="9" w:author="Vladimir" w:date="2023-09-15T10:23:00Z">
        <w:del w:id="10" w:author="y.shumkova" w:date="2024-08-14T16:50:00Z">
          <w:r>
            <w:rPr>
              <w:lang w:val="ru-RU"/>
            </w:rPr>
            <w:delText xml:space="preserve"> </w:delText>
          </w:r>
        </w:del>
      </w:ins>
      <w:del w:id="11" w:author="Vladimir" w:date="2023-05-15T20:46:00Z">
        <w:r>
          <w:rPr/>
          <w:delText>____</w:delText>
        </w:r>
      </w:del>
      <w:del w:id="12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Петровой Алёны Андреевны </w:t>
      </w:r>
      <w:ins w:id="13" w:author="Vladimir" w:date="2024-06-18T10:59:00Z">
        <w:del w:id="14" w:author="y.shumkova" w:date="2024-08-14T16:50:00Z">
          <w:r>
            <w:rPr/>
            <w:delText>Николаев</w:delText>
          </w:r>
        </w:del>
      </w:ins>
      <w:ins w:id="15" w:author="Vladimir" w:date="2024-06-18T10:59:00Z">
        <w:del w:id="16" w:author="y.shumkova" w:date="2024-08-14T16:50:00Z">
          <w:r>
            <w:rPr>
              <w:lang w:val="ru-RU"/>
            </w:rPr>
            <w:delText>ой</w:delText>
          </w:r>
        </w:del>
      </w:ins>
      <w:ins w:id="17" w:author="Vladimir" w:date="2024-06-18T10:59:00Z">
        <w:del w:id="18" w:author="y.shumkova" w:date="2024-08-14T16:50:00Z">
          <w:r>
            <w:rPr/>
            <w:delText xml:space="preserve"> Екатерин</w:delText>
          </w:r>
        </w:del>
      </w:ins>
      <w:ins w:id="19" w:author="Vladimir" w:date="2024-06-18T10:59:00Z">
        <w:del w:id="20" w:author="y.shumkova" w:date="2024-08-14T16:50:00Z">
          <w:r>
            <w:rPr>
              <w:lang w:val="ru-RU"/>
            </w:rPr>
            <w:delText>ы</w:delText>
          </w:r>
        </w:del>
      </w:ins>
      <w:ins w:id="21" w:author="Vladimir" w:date="2024-06-18T10:59:00Z">
        <w:del w:id="22" w:author="y.shumkova" w:date="2024-08-14T16:50:00Z">
          <w:r>
            <w:rPr/>
            <w:delText xml:space="preserve"> Алексеевн</w:delText>
          </w:r>
        </w:del>
      </w:ins>
      <w:ins w:id="23" w:author="Vladimir" w:date="2024-06-18T10:59:00Z">
        <w:del w:id="24" w:author="y.shumkova" w:date="2024-08-14T16:50:00Z">
          <w:r>
            <w:rPr>
              <w:lang w:val="ru-RU"/>
            </w:rPr>
            <w:delText>ы</w:delText>
          </w:r>
        </w:del>
      </w:ins>
      <w:ins w:id="25" w:author="Vladimir" w:date="2024-06-18T10:59:00Z">
        <w:del w:id="26" w:author="y.shumkova" w:date="2024-08-14T16:50:00Z">
          <w:r>
            <w:rPr/>
            <w:delText xml:space="preserve"> </w:delText>
          </w:r>
        </w:del>
      </w:ins>
      <w:ins w:id="27" w:author="Vladimir" w:date="2024-06-18T10:59:00Z">
        <w:r>
          <w:rPr/>
          <w:t>(</w:t>
        </w:r>
      </w:ins>
      <w:r>
        <w:rPr/>
        <w:t>дата рождения: 20.12.1992 г., место рождения: пос. Пионерский Ирбитского р-на Свердловской обл., СНИЛС 160-968-595 09, ИНН 667600895128, адрес регистрации по месту жительства: 623836, Свердловская область, р-н Ирбитский, д. Буланова, ул. Центральная, д.33</w:t>
      </w:r>
      <w:ins w:id="28" w:author="Vladimir" w:date="2024-06-18T10:59:00Z">
        <w:del w:id="29" w:author="y.shumkova" w:date="2024-08-14T16:51:00Z">
          <w:r>
            <w:rPr/>
            <w:delText>дата рождения: 04.09.1988 г., место рождения: гор. Карпинск Свердловской обл., СНИЛС 133-846-977 93, ИНН 661403667731, регистрация по месту жительства: 624930, Свердловская область, г. Карпинск, ул. 8 марта, д. 54, кв. 27</w:delText>
          </w:r>
        </w:del>
      </w:ins>
      <w:ins w:id="30" w:author="Vladimir" w:date="2024-06-18T10:59:00Z">
        <w:r>
          <w:rPr/>
          <w:t>)</w:t>
        </w:r>
      </w:ins>
      <w:del w:id="31" w:author="Vladimir" w:date="2023-06-06T21:45:00Z">
        <w:r>
          <w:rPr/>
          <w:delText xml:space="preserve">Должника </w:delText>
        </w:r>
      </w:del>
      <w:del w:id="32" w:author="Vladimir" w:date="2023-05-15T20:47:00Z">
        <w:r>
          <w:rPr/>
          <w:delText>_________</w:delText>
        </w:r>
      </w:del>
      <w:del w:id="33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34" w:author="Vladimir" w:date="2023-05-15T20:47:00Z">
        <w:r>
          <w:rPr/>
          <w:delText xml:space="preserve">______ </w:delText>
        </w:r>
      </w:del>
      <w:ins w:id="35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36" w:author="Vladimir" w:date="2023-07-21T08:55:00Z">
        <w:r>
          <w:rPr>
            <w:color w:val="333333"/>
          </w:rPr>
          <w:t>Лот №</w:t>
        </w:r>
      </w:ins>
      <w:ins w:id="37" w:author="y.shumkova" w:date="2024-08-14T16:52:00Z">
        <w:r>
          <w:rPr>
            <w:color w:val="333333"/>
          </w:rPr>
          <w:t xml:space="preserve"> </w:t>
        </w:r>
      </w:ins>
      <w:ins w:id="38" w:author="Vladimir" w:date="2024-06-18T11:00:00Z">
        <w:del w:id="39" w:author="y.shumkova" w:date="2024-08-14T16:51:00Z">
          <w:r>
            <w:rPr>
              <w:color w:val="333333"/>
              <w:lang w:val="ru-RU"/>
            </w:rPr>
            <w:delText>_</w:delText>
          </w:r>
        </w:del>
      </w:ins>
      <w:ins w:id="40" w:author="y.shumkova" w:date="2024-08-14T16:51:00Z">
        <w:r>
          <w:rPr/>
          <w:t xml:space="preserve">1 - транспортное средство – легковой автомобиль, марка – Renault Logan, год выпуска – 2009, VIN –X7LLSRAAH9H252061, цвет – темно-серый, ПТС – серия 66 РО № 974057 от 11.07.2023 г. </w:t>
        </w:r>
      </w:ins>
      <w:ins w:id="41" w:author="Vladimir" w:date="2024-06-18T11:00:00Z">
        <w:del w:id="42" w:author="y.shumkova" w:date="2024-08-14T16:51:00Z">
          <w:r>
            <w:rPr>
              <w:color w:val="333333"/>
              <w:lang w:val="ru-RU"/>
            </w:rPr>
            <w:delText>_____________________________________</w:delText>
          </w:r>
        </w:del>
      </w:ins>
      <w:ins w:id="43" w:author="Vladimir" w:date="2023-09-15T10:22:00Z">
        <w:r>
          <w:rPr>
            <w:color w:val="333333"/>
            <w:lang w:val="ru-RU"/>
          </w:rPr>
          <w:t xml:space="preserve"> </w:t>
        </w:r>
      </w:ins>
      <w:del w:id="44" w:author="Vladimir" w:date="2023-05-15T20:47:00Z">
        <w:r>
          <w:rPr/>
          <w:delText>___________________</w:delText>
        </w:r>
      </w:del>
      <w:del w:id="45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6" w:author="Vladimir" w:date="2023-05-15T20:47:00Z">
        <w:r>
          <w:rPr>
            <w:b/>
            <w:color w:val="000000"/>
          </w:rPr>
          <w:delText xml:space="preserve">____% </w:delText>
        </w:r>
      </w:del>
      <w:ins w:id="47" w:author="Vladimir" w:date="2024-06-18T11:00:00Z">
        <w:r>
          <w:rPr>
            <w:b/>
            <w:color w:val="000000"/>
            <w:lang w:val="ru-RU"/>
          </w:rPr>
          <w:t>1</w:t>
        </w:r>
      </w:ins>
      <w:ins w:id="48" w:author="Vladimir" w:date="2023-05-15T20:47:00Z">
        <w:r>
          <w:rPr>
            <w:b/>
            <w:color w:val="000000"/>
          </w:rPr>
          <w:t xml:space="preserve">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49" w:author="Vladimir" w:date="2023-05-15T20:48:00Z">
        <w:r>
          <w:rPr>
            <w:color w:val="000000"/>
          </w:rPr>
          <w:delText>____________/</w:delText>
        </w:r>
      </w:del>
      <w:ins w:id="50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8-14T11:52:00Z</dcterms:modified>
  <cp:revision>11</cp:revision>
  <dc:subject/>
  <dc:title>Договор о задатке №____</dc:title>
</cp:coreProperties>
</file>