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алухова Екатерина Викторо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йманов Денис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905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62 в праве общей долевой собств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нежилое помещение площадью 1348,5 м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подземная автостоянка 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:01:4410037:534, адрес объекта Пермский край,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ь ул. Советская д. 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ые помещения на 2 этаже площадью 167,6 м2 кадастровый номер 59:01:4311098:786 расположенные по адресу Пермский край, г. Пермь ул. Ким д.41 пом. 1 -9,12-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4 г. и заканчивается 08.11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либо действительную на день представления заявки на участие в торгах выписку из единого государственного реестра индивидуальных предпринимателей, в том числе полученную в электронном виде с сайта Федеральной налоговой службы https://egrul.nalog/html Копии документов, удостоверяющих личность (для физического лица). Копию решения об одобрении или о совершении крупной сделки (для юридических лиц), либо справку о том, что одобрение подобной сделки не требуется.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копию паспорта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и, указанные в сообщении о проведении торгов, на  банковский счет должника.  В назначении платежа указать: «Задаток на участие в торгах» со ссылкой на дату проведения торгов и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 40817810300001999905 в АО "Банк Пермь" г. Пермь , БИК 045773756, к/с 3010181020000000075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1г., г. Пермь, ул. Дзержинского 12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 финансовым управляющи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йманов Денис Игоревич (ИНН 590410172276, КПП , адрес: Пермский край, Юсьвинский р-н, село Они, ул Центральная, д 45, тел. 890264331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ym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3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10-01T10:33:00Z</dcterms:modified>
  <cp:revision>2</cp:revision>
  <dc:subject/>
  <dc:title>3</dc:title>
</cp:coreProperties>
</file>