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2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Виктор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5063731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7578/2023 С.Н.Степан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 от 0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ШКОДА РАПИД, 2016 г.в., VIN: XW8AC2NH0GK127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ШКОДА РАПИД, 2016 г.в., VIN: XW8AC2NH0GK127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4 г. и заканчивается 07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38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8T15:30:00Z</dcterms:modified>
  <cp:revision>14</cp:revision>
  <dc:subject/>
  <dc:title>3</dc:title>
</cp:coreProperties>
</file>