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09:00 - 02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адчая Мар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612051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08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14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 кв.м., адрес (местонахождение): Башкортостан респ, г Салават, садоводческое товарищество №9, участок №24, категория земель: Земли населенных пунктов, разрешенное использование: Для ведения садоводства, кадастровый номер: 02:59:050302: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02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1 4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11 69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91 98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72 270.0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52 560.0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32 850.0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13 140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0 000.00 руб.) - 0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1T11:52:00Z</dcterms:modified>
  <cp:revision>14</cp:revision>
  <dc:subject/>
  <dc:title>3</dc:title>
</cp:coreProperties>
</file>