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жилого помещения на открытых тор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._______ 202__ г.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, 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</w:t>
      </w:r>
      <w:r>
        <w:rPr>
          <w:rFonts w:cs="Times New Roman" w:ascii="Times New Roman" w:hAnsi="Times New Roman"/>
          <w:color w:val="000000"/>
        </w:rPr>
        <w:t>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</w:t>
      </w:r>
      <w:r>
        <w:rPr>
          <w:rFonts w:cs="Times New Roman" w:ascii="Times New Roman" w:hAnsi="Times New Roman"/>
          <w:color w:val="000000"/>
        </w:rPr>
        <w:t xml:space="preserve">, именуемые в дальнейше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давцы</w:t>
      </w:r>
      <w:r>
        <w:rPr>
          <w:rFonts w:cs="Times New Roman" w:ascii="Times New Roman" w:hAnsi="Times New Roman"/>
          <w:color w:val="000000"/>
        </w:rPr>
        <w:t>, с одной стороны, и</w:t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 (победитель торгов), </w:t>
      </w:r>
      <w:r>
        <w:rPr>
          <w:rFonts w:cs="Times New Roman" w:ascii="Times New Roman" w:hAnsi="Times New Roman"/>
          <w:bCs/>
          <w:color w:val="000000"/>
        </w:rPr>
        <w:t>с другой сторон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я добровольно, заключили настоящий договор о нижеследующем: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1. Продавцы  обязуются передать в собственность Покупателя, а Покупатель обязуется принять в собственность принадлежащее Продавцам на праве собственности нежилое помещение по адресу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Санкт-Петербург,  г. Сестрорецк, Дубковское шоссе, дом 9, литера А, пом. 2-Н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оплатить установленную настоящим Договором покупную стоимость отчуждаемой доли нежилого помещения   (далее - объект недвижимости)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Отчуждаемый объект недвижимости расположен на первом этаже, подвал, общая площадь объекта недвижимости - 682,3 кв.м, назначение:  нежилое помещение, кадастровый номер </w:t>
      </w:r>
      <w:r>
        <w:rPr>
          <w:rFonts w:cs="Times New Roman" w:ascii="Times New Roman" w:hAnsi="Times New Roman"/>
          <w:bCs/>
          <w:color w:val="000000"/>
        </w:rPr>
        <w:t xml:space="preserve">78:38:0011131:3866.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2. Отчуждаемый объект недвижимости продан посредством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го аукциона, проводимого как открытый аукцион по составу участников и по форме подачи предложений по цене с применением метода повышения начальной цены на электронной торговой площадке АО «РАД», извещение №__________________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3. Отчуждаемый объект недвижимости принадлежит Продавцам на праве на праве общей долевой собственности по ½ доли каждому на основании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а купли-продажи нежилого помещения на открытых торгах в деле о банкротстве от 17.03.2022 года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а купли-продажи от 04.05.2022 года,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 чем в Едином государственном реестре недвижимости сделаны записи регистрации № 78:38:0011131:3866-78/011/2022-22 от 16.05.2022 года, и № 78:38:0011131:3866-78/011/2022-20 от 25.04.2022 года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адастровая стоимость объекта недвижимости составляет 46183544 (сорок шесть миллионов сто восемьдесят три тысячи пятьсот сорок четыре) рубля 78 копеек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Продавец заверяет, что до подписания настоящего Договора отчуждаемый вышеуказанный объект недвижимости никому не продан, не заложен, в споре и под запрещением (арестом) не состоит, не обещан в дарении, не внесен в качестве оплаты доли уставного капитала хозяйственного общества, правами третьих лиц не обременен, за исключением: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/>
        <w:t>вид ограничения (обременения) права: Аренда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/>
        <w:t>дата государственной регистрации: 29.08.2023 года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/>
        <w:t xml:space="preserve">номер государственной регистрации: 78:38:0011131:3866-78/011/2023-23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/>
        <w:t xml:space="preserve">срок, на который установлены ограничение прав и обременение объекта недвижимости: с 29.08.2023 по 29.08.2033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/>
        <w:t xml:space="preserve">лицо, в пользу которого установлены ограничение прав и обременение объекта недвижимости: Общество с ограниченной ответственностью "Союз Святого Иоанна Воина", ИНН: 7729705354, ОГРН: 1127746172080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/>
        <w:t>основание государственной регистрации: Договор Аренды Нежилого Помещения, № 2315-А, выдан 21.07.2023, дата государственной регистрации: 29.08.2023, номер государственной регистрации: 78:38:0011131:3866-78/011/2023-24 Дополнительное соглашение № 1 к Договору аренды нежилого помещения № 2315-А от 21.07.2023 г., выдан 02.08.2023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окупатель подал заявку на участие в торгах ___.______ 202__ г. и был допущен к участию в торгах. Покупатель внес ___.______ 202__ г. задаток в размере </w:t>
      </w:r>
      <w:bookmarkStart w:id="0" w:name="_Hlk98258699"/>
      <w:r>
        <w:rPr>
          <w:rFonts w:cs="Times New Roman" w:ascii="Times New Roman" w:hAnsi="Times New Roman"/>
          <w:color w:val="000000"/>
        </w:rPr>
        <w:t>6.500.000,00</w:t>
      </w:r>
      <w:bookmarkEnd w:id="0"/>
      <w:r>
        <w:rPr>
          <w:rFonts w:cs="Times New Roman" w:ascii="Times New Roman" w:hAnsi="Times New Roman"/>
          <w:color w:val="000000"/>
        </w:rPr>
        <w:t xml:space="preserve"> (шесть миллионов пятьсот тысяч) рублей 00 копеек на специальный банковский счет для принятия задатков № </w:t>
      </w:r>
      <w:r>
        <w:rPr/>
        <w:t xml:space="preserve">40702810355000036459 </w:t>
      </w:r>
      <w:r>
        <w:rPr>
          <w:rFonts w:cs="Times New Roman" w:ascii="Times New Roman" w:hAnsi="Times New Roman"/>
          <w:color w:val="000000"/>
        </w:rPr>
        <w:t xml:space="preserve">в СЕВЕРО-ЗАПАДНЫЙ БАНК ПАО СБЕРБАНК, БИК </w:t>
      </w:r>
      <w:r>
        <w:rPr>
          <w:rFonts w:cs="Times New Roman" w:ascii="Times New Roman" w:hAnsi="Times New Roman"/>
          <w:color w:val="000000"/>
        </w:rPr>
        <w:t>044030653</w:t>
      </w:r>
      <w:r>
        <w:rPr>
          <w:rFonts w:cs="Times New Roman" w:ascii="Times New Roman" w:hAnsi="Times New Roman"/>
          <w:color w:val="000000"/>
        </w:rPr>
        <w:t xml:space="preserve">, к/с </w:t>
      </w:r>
      <w:r>
        <w:rPr>
          <w:rFonts w:cs="Times New Roman" w:ascii="Times New Roman" w:hAnsi="Times New Roman"/>
          <w:color w:val="000000"/>
        </w:rPr>
        <w:t>40702810355000036459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ток засчитан продавцом в счет оплаты цены имущества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орги состоялись __._______.202___ г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и признаны состоявшимися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упатель предложил цену _________________ руб.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аким образом, рыночная стоимость нежилого помещения, установленная на аукционе, составляет ____________ руб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купатель обязан в течение 5 (пяти) дней с даты подписания настоящего договора оплатить оставшуюся часть цены нежилого помещения в сумме ___________________ руб. </w:t>
      </w:r>
      <w:r>
        <w:rPr>
          <w:rFonts w:cs="Times New Roman" w:ascii="Times New Roman" w:hAnsi="Times New Roman"/>
          <w:color w:val="000000"/>
        </w:rPr>
        <w:t>(по __________________ руб. каждому из Продавцов) путем безналичного банковского перевода на счет каждого продавца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>_________________________________________.</w:t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По соглашению сторон в соответствии с п. 5 ст. 488 ГК РФ право залога у Продавца на отчуждаемый объект недвижимости не возникает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Покупатель осмотрел приобретаемый объект недвижимости, ознакомился с техническим (строительным) состоянием вышеуказанного объекта недвижимости, претензий не имеет, объект соответствует соглашению Сторон.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соглашению сторон настоящий договор является актом приема-передачи вышеуказанного объекта недвижимости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Покупатель осуществляет свои права владения, пользования и распоряжения вышеуказанным объектом недвижимости в соответствии с законодательством Российской Федерации. </w:t>
        <w:tab/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Покупатель осуществляет за свой счет эксплуатацию и ремонт вышеуказанного объекта недвижимости, а также участвует в расходах, связанных с техническим обслуживанием и ремонтом, в том числе капитальным, всего дома, соразмерно с занимаемой площадью объекта недвижимости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Право собственности на отчуждаемый объект недвижимости переходит к Покупателю с момента государственной регистрации перехода права собственности на указанный объект недвижимости на имя Покупателя. Государственная регистрация перехода права собственности на отчуждаемый объект от Продавцов к Покупателю осуществляется в течение 10 (десяти) дней с даты оплаты цены договора.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Стороны настоящего Договора подтверждают, что они в дееспособности не ограничены, под опекой и попечительством не состоят, не страдают заболеваниями, препятствующими осознать суть подписываемого Договора и обстоятельства его заключения, что у них отсутствуют обстоятельства, вынуждающие совершить данную сделку на крайне невыгодных для себя условиях, что в отношении никого из них не ведется процедура, применяемая в деле о банкротстве гражданина, никто из участников не ограничен в осуществлении своих гражданских прав. Текст договора ими прочитан до подписания, одобрен и соответствует их волеизъявлению. 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м известно содержание п.3 и п.4 ст.1 ГК РФ о том, что 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, никто не вправе извлекать преимущество из своего незаконного или недобросовестного поведения.</w:t>
      </w:r>
    </w:p>
    <w:p>
      <w:pPr>
        <w:pStyle w:val="Normal"/>
        <w:tabs>
          <w:tab w:val="clear" w:pos="850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5" w:leader="none"/>
          <w:tab w:val="left" w:pos="5674" w:leader="none"/>
          <w:tab w:val="left" w:pos="6383" w:leader="none"/>
          <w:tab w:val="left" w:pos="7092" w:leader="none"/>
          <w:tab w:val="left" w:pos="7802" w:leader="none"/>
          <w:tab w:val="left" w:pos="8511" w:leader="none"/>
          <w:tab w:val="left" w:pos="9220" w:leader="none"/>
          <w:tab w:val="left" w:pos="934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11. Содержание п. 3,4 ст. 1, ст. ст. 178, 431.2, 450, 452, 550, 551, 555, 556, 557 Гражданского кодекса РФ, статей 34, 35 Семейного кодекса РФ сторонам понятны.</w:t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Настоящий договор составлен в трех экземплярах, два из которых – для продавцов и один – для покупателя.</w:t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цы:</w:t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 </w:t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ind w:firstLine="624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1:00Z</dcterms:created>
  <dc:creator>Хлебников Владимир Анатольевич</dc:creator>
  <dc:description/>
  <cp:keywords/>
  <dc:language>en-US</dc:language>
  <cp:lastModifiedBy>Хлебников Владимир Анатольевич</cp:lastModifiedBy>
  <dcterms:modified xsi:type="dcterms:W3CDTF">2023-12-01T12:31:00Z</dcterms:modified>
  <cp:revision>3</cp:revision>
  <dc:subject/>
  <dc:title/>
</cp:coreProperties>
</file>