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ина Нелл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303161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5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4,1кв.м., кадастровый номер: 48:03:0691835:408 адрес (местонахождение): Липецкая область, р-н Данковский ,г. Данков, пер. Краснова, д. 3, к. 1а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4:48:00Z</dcterms:modified>
  <cp:revision>14</cp:revision>
  <dc:subject/>
  <dc:title>3</dc:title>
</cp:coreProperties>
</file>