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5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09:00 - 25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тюхова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1123810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1081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Арбитражного суда от 0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00кв.м, адрес (местонахождение): Российская Федерация, Липецкая область, Елецкий муниципальный район, тер. садоводческого товарищества "Мечта", квартал 6, участок 8, категория земель: Земли сельскохозяйственного назначения, разрешенное использование: для садоводства и огородничества, кадастровый номер: 48:07:0000000:30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800кв.м, адрес (местонахождение): Российская Федерация, Липецкая область, Елецкий муниципальный район, тер. Садоводческого товарищества "Мечта", квартал 32, земельный участок 26, категория земель: Земли сельскохозяйственного назначения, разрешенное использование: для садоводчества и огородничества, кадастровый номер: 48:07:0000000:30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0.2024 г. и заканчивается 25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7 71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7 71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87 710.4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74 553.84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61 397.28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48 240.72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35 084.16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21 927.60 руб.) - 1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10 000.00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87 710.4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74 553.84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61 397.28 руб.) - 28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0.2024 в 0:0 (48 240.72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35 084.16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21 927.60 руб.) - 1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10 000.00 руб.) - 25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1T11:49:00Z</dcterms:modified>
  <cp:revision>14</cp:revision>
  <dc:subject/>
  <dc:title>3</dc:title>
</cp:coreProperties>
</file>