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перкова Ангели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10245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2 400 кв.м., адрес (местонахождение): Республика Башкортостан, Альшеевский р-н, с/с Шафрановский, д. Идрисово, ул. Луговая, д. 9, категория земель: земли населенных пунктов, вид разрешённого использования: для ведения личного подсобного хозяйства, кадастровый номер: 02:02:090402: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1:23:00Z</dcterms:modified>
  <cp:revision>14</cp:revision>
  <dc:subject/>
  <dc:title>3</dc:title>
</cp:coreProperties>
</file>