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Анато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1056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1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ortage, VIN: КNАJА5535SА738954, гос. рег. номер: Х921ВТ174, год изготовления: 1998 (ТС не на ходу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70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1:06:00Z</dcterms:modified>
  <cp:revision>14</cp:revision>
  <dc:subject/>
  <dc:title>3</dc:title>
</cp:coreProperties>
</file>