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09:00 - 02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иченко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12002262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елгородской области, дело о банкротстве А08-51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елгородской области Реш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00 доля в праве общей долевой собственности на земельный участок, площадь: 19 521 598 кв.м., адрес (местонахождение): Белгородская область, р-н Шебекинский, в границах земель ЗАО им. Кирова, категория земель: Земли сельскохозяйственного назначения, разрешенное использование: Для ведения сельскохозяйственного производства, кадастровый номер: 31:17:0000000:25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4 г. и заканчивается 02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94 432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594 432.66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505 267.76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416 102.86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26 937.96 руб.) - 0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237 773.06 руб.) - 1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48 608.17 руб.) - 1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59 443.27 руб.) - 2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10 000.00 руб.) - 0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12.2024 10:00 (Московское время МСК)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1T12:38:00Z</dcterms:modified>
  <cp:revision>14</cp:revision>
  <dc:subject/>
  <dc:title>3</dc:title>
</cp:coreProperties>
</file>