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3 ок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Саратовская область, г. Саратов, Московское шоссе, д. 2А/3</w:t>
      </w:r>
      <w:r>
        <w:rPr>
          <w:bCs/>
        </w:rPr>
        <w:t xml:space="preserve">. 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едельный тягач HONGYAN 908, 2023, Идентификационный номер: LZFH18X14PD004002, принадлежащего Продавцу на праве собственности, что подтверждается Договором купли-продажи № ОВ/Ф-119684-04-01-С-01 от 08.09.2023 г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5 217 000 </w:t>
      </w:r>
      <w:r>
        <w:rPr>
          <w:b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521 700 </w:t>
      </w:r>
      <w:r>
        <w:rPr>
          <w:b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7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29 (мск+1 час), эл. почта: </w:t>
      </w:r>
      <w:hyperlink r:id="rId3">
        <w:r>
          <w:rPr>
            <w:rStyle w:val="InternetLink"/>
            <w:b/>
            <w:sz w:val="22"/>
            <w:szCs w:val="22"/>
          </w:rPr>
          <w:t>pf@auction-house.ru</w:t>
        </w:r>
      </w:hyperlink>
      <w:r>
        <w:rPr>
          <w:b/>
          <w:sz w:val="22"/>
          <w:szCs w:val="22"/>
        </w:rPr>
        <w:t xml:space="preserve">.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10-01T07:27:00Z</dcterms:modified>
  <cp:revision>183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