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Солнечногорский р-н, п. 2-ая Смирновка, Ленинградское шоссе, 71 км</w:t>
      </w:r>
      <w:r>
        <w:rPr>
          <w:bCs/>
        </w:rPr>
        <w:t xml:space="preserve">.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узовой автомобиль GRNTSH, 2023, Идентификационный номер: Z8XGRNTSHP0000085, принадлежащего Продавцу на праве собственности, что подтверждается Договором купли-продажи № ОВ/Ф-256448-05-01-С-01 от 30.10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1 488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148 8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1T07:36:00Z</dcterms:modified>
  <cp:revision>18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