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Иркутская область, г. Иркутск, ул. Полярная, д. 97</w:t>
      </w:r>
      <w:r>
        <w:rPr>
          <w:bCs/>
        </w:rPr>
        <w:t xml:space="preserve">.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едельный тягач </w:t>
      </w:r>
      <w:r>
        <w:rPr>
          <w:color w:val="000000"/>
          <w:lang w:val="en-US"/>
        </w:rPr>
        <w:t>FAW</w:t>
      </w:r>
      <w:r>
        <w:rPr>
          <w:color w:val="000000"/>
        </w:rPr>
        <w:t xml:space="preserve"> JH6, 2023, Идентификационный номер: X0TNHXSETPA000397, принадлежащего Продавцу на праве собственности, что подтверждается Договором купли-продажи № ОВ/Ф-310561-07-01-С-01 от 05.10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>5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911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>591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1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1T07:39:00Z</dcterms:modified>
  <cp:revision>183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