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3 ок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Новосибирская область, г. Новосибирск, ул. Дукача, д. 10/1</w:t>
      </w:r>
      <w:r>
        <w:rPr>
          <w:bCs/>
        </w:rPr>
        <w:t xml:space="preserve">.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зированный, автомобиль - самосвал FAW J6, 2022, Идентификационный номер: LFWMXXRX5N1F09080, принадлежащего Продавцу на праве собственности, что подтверждается Договором купли-продажи № ОВ/Ф-246625-18-01-С-01 от 25.08.2022 г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3 750 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375 0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1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3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7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9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8 (мск+4 часа), эл. почта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10-01T07:04:00Z</dcterms:modified>
  <cp:revision>182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