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252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10.2024 09:00 - 03.12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Рубцова Светлана Геннад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2240292053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Елизавета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Брянской области, дело о банкротстве А09-1158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Брянской области Решение Арбитражного суда от 24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3 доля в праве на жилое здание, площадь: 88,3 кв.м., кадастровый номер: 32:20:0380162:34 и 1/3 доля в праве на земельный участок, площадь: 630 кв.м., кадастровый номер: 32:20:0380162:4, Категория земель: Земли населенных пунктов, Вид разрешенного использования: для индивидуального жилищного строительства. Адрес (местоположение): Брянская обл., р-н Почепский, г. Почеп, ул. Красноармейская, дом 42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10.2024 г. и заканчивается 03.1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62 1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24 в 0:0 (262 170.00 руб.) - 15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24 в 0:0 (222 844.50 руб.) - 22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4 в 0:0 (183 519.00 руб.) - 29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24 в 0:0 (144 193.50 руб.) - 05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24 в 0:0 (104 868.00 руб.) - 12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24 в 0:0 (65 542.50 руб.) - 19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24 в 0:0 (26 217.00 руб.) - 26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24 в 0:0 (10 000.00 руб.) - 03.12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3.12.2024 10:00 (Московское время МСК)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10-01T12:36:00Z</dcterms:modified>
  <cp:revision>14</cp:revision>
  <dc:subject/>
  <dc:title>3</dc:title>
</cp:coreProperties>
</file>