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09:00 - 03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ионов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603593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1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53,6 кв.м, адрес местонахождение): 393950, Тамбовская обл, , г Моршанск, , ул Крупской, 108, кадастровый номер: 68:27:0000024:70 и 1/3 доля в праве на земельный участок, площадь: 845 кв.м ,адрес (местонахождение): 393950, Тамбовская обл, , г Моршанск, , ул Крупской, 108, кадастровый номер: 68:27:0000024: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03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89 87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416 389.5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342 909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69 428.5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95 948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122 467.5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48 987.00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10 000.00 руб.) - 03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1T12:35:00Z</dcterms:modified>
  <cp:revision>14</cp:revision>
  <dc:subject/>
  <dc:title>3</dc:title>
</cp:coreProperties>
</file>