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 Денис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5599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19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31976/2022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evrolet LANOS ,VIN: Y6DTF69T070043516 2006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11:53:00Z</dcterms:modified>
  <cp:revision>14</cp:revision>
  <dc:subject/>
  <dc:title>3</dc:title>
</cp:coreProperties>
</file>