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смухамбетова Калил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30532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6 доли земельного участка, площадь:2859101+/-1184 кв. м., Россия, обл Саратовская, р-н Энгельсский, тер Красноярское, вид разрешенного использования – Для сельскохозяйственного произ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Есмухамбетова Калила Ильинична ИНН 644930532036,Банк получателя: ФИЛИАЛ "ЦЕНТРАЛЬНЫЙ" ПАО "СОВКОМБАНК"(БЕРДСК), БИК: 045004763, ИНН банка 4401116480, к/с 30101810150040000763, кпп: 544543001, р/с № 4081781035017475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0:02:00Z</dcterms:modified>
  <cp:revision>14</cp:revision>
  <dc:subject/>
  <dc:title>3</dc:title>
</cp:coreProperties>
</file>