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нуллина Алсу Рав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80315851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кой области, дело о банкротстве А49-106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кой области Решение АС Пензенской области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 общей площадью 43,4 кв.м. Кадастровый номер 58:14:0700101:591. Адрес: Пензенская обл., Кузнецкий р-он, с. Ясная Поляна, ул. Заводская, д.22, кв.44 Общая долевая собственность. Доля в праве 1/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5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02» октября" 2024 г. в 09:00, окончание «05» ноября 2024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06» ноября 2024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400 000,00 рублей (10% от начальной цены), на счет, по следующим реквизитам: Получатель: Минуллина Алсу Равилевна, счет №40817810248004633461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Минуллина Алсу Равилевна, счет №40817810248004633461 в ПАО «Сбербанк России», ИНН: 7707083893. 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6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4-10-01T14:06:00Z</dcterms:modified>
  <cp:revision>2</cp:revision>
  <dc:subject/>
  <dc:title>3</dc:title>
</cp:coreProperties>
</file>