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Боло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лашников Алексей Констант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3.11.2023 г. по делу № А68-1063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лашников Алексей Конста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3.1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Рябиново, Каменский р-н, Туль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-631-281 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25708754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1545, Тульская область, село Болото, ул Большая,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лашникова Алексея Констан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Боло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лашников Алексей Констант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3.11.2023 г. по делу № А68-1063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лашников Алексей Конста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3.1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Рябиново, Каменский р-н, Туль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-631-281 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25708754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1545, Тульская область, село Болото, ул Большая,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лашникова Алексея Констан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6:00Z</dcterms:created>
  <dc:creator>itc-plus64@yandex.ru</dc:creator>
  <dc:description/>
  <cp:keywords/>
  <dc:language>en-US</dc:language>
  <cp:lastModifiedBy>itc-plus64@yandex.ru</cp:lastModifiedBy>
  <dcterms:modified xsi:type="dcterms:W3CDTF">2024-10-01T10:46:00Z</dcterms:modified>
  <cp:revision>2</cp:revision>
  <dc:subject/>
  <dc:title/>
</cp:coreProperties>
</file>