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5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ашников Алексей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25708754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106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Арбитражного суда Тульской области от 1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ВАЗ 21150, 2004 г., VIN: XTA21150043715187, цвет: светло-серебристый Метал, мощность двигателя: 76,7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4 г. и заканчивается 06.1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прилагают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ругие документы, предусмотренные Законом о банкротстве и Приказом Минэкономразвития России от 23.07.2015 № 495. Документы, прилагаемые к заявке, представляются в форме электронных документов, подписанных электронной цифровой подписью заявителя. К участию в торгах допускаются лица, зарегистрированные на электронной площадке, заявки на участие в торгах которых соответствуют требованиям, установленным Федеральным законом «О несостоятельности (банкротстве)» и указанным в сообщении о проведении торгов. Заявители, д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ЭТП «РАД" с лицевого счета участника торгов. Задаток должен быть распределен Претендентом со своего лицевого счета на электронной площадке на лицевой счет торгов посредством функционала площадки до окончания срока приема заявок на участие в торгах, либо в случае проведения торгов посредством публичного предложения, до окончания срока приема заявок на участие в торгах для определенного периода проведения торгов. Задаток возвращается всем Заявителям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ЭТП «РАД" с лицевого счета участника торгов. Для пополнения лицевого счета участника торгов денежные средства вносятся на счет оператора ЭТП: получатель АО «Российский аукционный дом» (ИНН 7838430413, КПП 783801001): р/с № 40702810355000036459 в СЕВЕРО-ЗАПАДНЫЙ БАНК ПАО СБЕРБАНК, БИК 044030653, к/с 30101810500000000653. Назначение платежа при пополнении лицевого счета участника торгов: «Задаток для участия в торгах (пополнение лицевого счета) (ID _)». Задаток должен быть распределен Претендентом со своего лицевого счета на электронной площадке на лицевой счет торгов посредством функционала площадки до окончания срока приема заявок на участие в торгах, либо в случае проведения торгов посредством публичного предложения, до окончания срока приема заявок на участие в торгах для определенного периода проведения торгов. Задаток возвращается всем Заявителям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лота. 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Победитель торгов в течении 5 (пяти) дней с даты получения предложения финансового управляющего о заключении договора купли-продажи обязан подписать договор купли-продажи имущества и направить его финансовому управляющему.  Подтверждением направления победителем торгов в адрес финансового управляющего подписанного договора купли-продажи имущества является почтовая квитанция об отправке соответствующего письма, а также направление по электронной почте в адрес финансового управляющего скан-копии подписанного договора купли-продажи. 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 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имущества по результатам торгов финансовый управляющий в течение двух дней после завершения срока, установленного для принятия решений о признании торгов несостоявшимися, для заключения договора купли-продажи имущества с единственным участником торгов, для заключения договора купли-продажи имущества по результатам торгов, принимает решение о проведении повторных торгов и об установлении начальной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на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лота. 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Победитель торгов в течении 5 (пяти) дней с даты получения предложения финансового управляющего о заключении договора купли-продажи обязан подписать договор купли-продажи имущества и направить его финансовому управляющему.  Подтверждением направления победителем торгов в адрес финансового управляющего подписанного договора купли-продажи имущества является почтовая квитанция об отправке соответствующего письма, а также направление по электронной почте в адрес финансового управляющего скан-копии подписанного договора купли-продажи. 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имущества по результатам торгов финансовый управляющий в течение двух дней после завершения срока, установленного для принятия решений о признании торгов несостоявшимися, для заключения договора купли-продажи имущества с единственным участником торгов, для заключения договора купли-продажи имущества по результатам торгов, принимает решение о проведении повторных торгов и об установлении начальной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01T12:48:00Z</dcterms:modified>
  <cp:revision>14</cp:revision>
  <dc:subject/>
  <dc:title>3</dc:title>
</cp:coreProperties>
</file>