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 - 10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медова Мариам Рам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14734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014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Санкт-Петербург, поселок Шушары, пр-кт. Старорусский, д. 8, корп. 1, строен. 1, кв. 753, общей площадью 82.2 кв.м., на 3-м этаже, кадастровый номер: 78:42:0015104:8981. Должник Мамедова М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10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12:00-12:00 (8 712 900.00 руб.) - 1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4 12:00-12:00 (7 841 610.00 руб.) - 2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4 12:00-12:00 (6 970 320.00 руб.) - 3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4 12:00-12:00 (6 099 030.00 руб.) - 1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12:00-12:00 (5 227 740.00 руб.) - 2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4 12:00-12:00 (4 356 450.00 руб.) - 2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4 12:00-12:00 (3 485 160.00 руб.) - 1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12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4-10-01T14:14:00Z</dcterms:modified>
  <cp:revision>15</cp:revision>
  <dc:subject/>
  <dc:title>3</dc:title>
</cp:coreProperties>
</file>