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шел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516911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450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GREAT WALL модель CC6460 KM27, 2013 г.в., грз С121НР55, VIN-номер Z8PFF3A5XDA0469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13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продажи имущества вносится на расчетный счет оператора ЭТП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13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чинская Юлия Николаевна (ИНН 550114836002, КПП , адрес: г Омск, ул Волочаевская, д 15А, кв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10-01T14:12:00Z</dcterms:modified>
  <cp:revision>15</cp:revision>
  <dc:subject/>
  <dc:title>3</dc:title>
</cp:coreProperties>
</file>