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5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гачева Надежда Васильевна, </w:t>
            </w:r>
          </w:p>
          <w:p>
            <w:pPr>
              <w:pStyle w:val="Normal"/>
              <w:ind w:firstLine="290"/>
              <w:jc w:val="both"/>
              <w:rPr/>
            </w:pPr>
            <w:r>
              <w:rPr>
                <w:sz w:val="28"/>
                <w:szCs w:val="28"/>
              </w:rPr>
              <w:t>, ОГРН , ИНН 6413018916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3509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а и(или) модель: ВАЗ 21053 Год выпуска ТС: 2005 Тип ТС: седан легковой Цвет: сине зеленый Идентификационный номер (VIN): ХТА21053062062875 Мощность (л.с./ кВт): 72 Категория ТС: В Шасси (рама) №: отсутствует Тип двигателя: Бензиновый Разрешенная максимальная масса: 1460 кг. Масса без нагрузки: 1060 кг. Гос. номер: Р619АВ64 Пробег: 70186 км. Состояние: отсутствует двигатель и коробка передач. Не работает система зажигания. Титульным собственником является супруг должника Пигачев Е.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24 г. и заканчивается 07.11.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жет быть направлено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Финансовый управляющий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этого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353925, Краснодарский край, г Новороссийск, пр-кт Дзержинского, д. 224/3, кв. 285, тел. 7988311238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anny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04:00Z</dcterms:created>
  <dc:creator>Просвирницына Рина</dc:creator>
  <dc:description/>
  <cp:keywords/>
  <dc:language>en-US</dc:language>
  <cp:lastModifiedBy>Мирослав Тимохин</cp:lastModifiedBy>
  <cp:lastPrinted>2010-11-10T17:05:00Z</cp:lastPrinted>
  <dcterms:modified xsi:type="dcterms:W3CDTF">2024-10-01T16:04:00Z</dcterms:modified>
  <cp:revision>2</cp:revision>
  <dc:subject/>
  <dc:title>3</dc:title>
</cp:coreProperties>
</file>