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2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Юнусов Илдус Маликович, </w:t>
            </w:r>
          </w:p>
          <w:p>
            <w:pPr>
              <w:pStyle w:val="Normal"/>
              <w:ind w:firstLine="290"/>
              <w:jc w:val="both"/>
              <w:rPr/>
            </w:pPr>
            <w:r>
              <w:rPr>
                <w:sz w:val="28"/>
                <w:szCs w:val="28"/>
                <w:lang w:val="en-US"/>
              </w:rPr>
              <w:t>, ОГРН , ИНН 55350082699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 дело о банкротстве А46-205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 Решение Арбитражного суда от 04.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расположенная по адресу: Россия, Омская область, Тарский р-н, с. Екатерининское, Советская ул, д. 103, кв. 4 Кадастровый № 55:27:050101:3755, площадь общая 33,6?кв.м. Объект может быть приобретен с использованием заемных средств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0.2024 г. и заканчивается 07.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5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75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7 8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Объект может быть приобретен с использованием заемных средств ПАО Сбербанк.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09-30T07:54:00Z</dcterms:modified>
  <cp:revision>14</cp:revision>
  <dc:subject/>
  <dc:title>3</dc:title>
</cp:coreProperties>
</file>