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1.11.2024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2.10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9.10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9.10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2 октября 2024 года по 29 ок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октября 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31 октябр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 Единым лотом имуществ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ь нежилого помещения на 1 этаже нежилого помещения с кадастровым номером </w:t>
      </w:r>
      <w:bookmarkStart w:id="0" w:name="_Hlk164267257"/>
      <w:r>
        <w:rPr>
          <w:rStyle w:val="Fontstyle01"/>
        </w:rPr>
        <w:t>45:23:030208:465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ля 82/456 земельного участка в праве общей долевой собственности 222/456 доли в праве собственности земельного участка с кадастровым номером 45:23:030208:65</w:t>
      </w:r>
      <w:r>
        <w:rPr>
          <w:rStyle w:val="Fontstyle01"/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Style w:val="Fontstyle01"/>
        </w:rPr>
        <w:t>категория земель: земли поселений, разрешенное использование для использования в целях размещения административного здания с прилегающей территори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 1: </w:t>
      </w:r>
      <w:bookmarkStart w:id="1" w:name="_Hlk16426722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Щучанский район, г. Щучье, ул. Советская, д. 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 Объекта 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3,54 кв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опустимым отклонением +/-10%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мещения 2, 3, 19-23 и части помещений 14, 17, 18, 24) в соответствии с приложением 1 настоящего информационного сообщ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82,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5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Объекта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Hlk178687856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а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подписания Договора купли-продажи, договора аренды на площадях Объекта №1 размещаются внутренние структурные подразделения Ба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№1 не выделен как отдельный объект недвижимости. По объекту планируется проведение работ по обособлению, после чего будут проводиться кадастровые работы, в следствии точная площадь Объекта №1 будет определена поз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ми по передачи Объекта №1: Банк обязуется в течении 210 (Двести десять) календарных дней с момента поступления денежных средств в оплату стоимости Объекта №1 провести все необходимые действия по выделению Объекта №1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№1 может измениться (+/- 10%) и передать Объект №1 по акту приема-передачи. При проведении работ по обособлению частично будет нарушена внутренняя отделка Объекта №1. При изменении площади Объекта №1 стоимость Объекта №1 не ме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уведомлен о том, что при использовании Объекта имеются ограничения по видам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178687856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лое помещение (квартира) площадью 31,9 кв.м. на 2-ом этаже, кадастровый номер 45:22:011002:6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 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район Шумихинский, с. Стариково, д. б/н, пом.1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Объекта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800 000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ва миллиона восемьсот тысяч) рублей 00 копеек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ъекта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18 800,00 (Два миллиона пятьсот восемнадцать тысяч восемьсот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части нежилого помещения - 2 260 800,00 (Два миллиона двести шестьдесят тысяч восемьсот) рублей 00 копеек, с учетом НДС 20%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и 82/456 земельного участ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258 000 (Двести пятьдесят восемь тысяч) рублей 00 копеек, </w:t>
      </w:r>
      <w:r>
        <w:rPr>
          <w:rStyle w:val="Fontstyle01"/>
        </w:rPr>
        <w:t>НДС не облагаетс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ъекта 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81 200,00 (Двести восемьдесят одна тысяча двести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0 000 (Двести восемьдесят тысяч рублей 00 копе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6 000 (Пятьдесят шесть тысяч рублей 00 копе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2522505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25225057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6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7" w:name="_Hlk83130158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8" w:name="_Hlk8313015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10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два договора: 1-ый договор купли-продажи Объекта №1 (далее – Договор № 1), 2-й договор купли-продажи Объекта №2 (далее – Договор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ов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собые услов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ъекта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подписания Договора купли-продажи, договора аренды на площадях Объекта №1 размещаются внутренние структурные подразделения Ба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№1 не выделен как отдельный объект недвижимости. По объекту планируется проведение работ по обособлению, после чего будут проводиться кадастровые работы, в следствии точная площадь Объекта №1 будет определена позж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ми по передачи Объекта №1: Банк обязуется в течении 210 (Двести десять) календарных дней с момента поступления денежных средств в оплату стоимости Объекта №1 провести все необходимые действия по выделению Объекта №1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№1 может измениться (+/- 10%) и передать Объект №1 по акту приема-передачи. При проведении работ по обособлению частично будет нарушена внутренняя отделка Объекта №1. При изменении площади Объекта №1 стоимость Объекта №1 не ме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уведомлен о том, что при использовании Объекта имеются ограничения по видам деятельности, возможным к открытию и ведению на данном Объекте, понимает, что реализация Объекта осуществляется с установленными настоящим пунктом ограничениями по видам использования Объекта, согласен с ними и обязуется их соблюдать на протяжении всего срока владения Объектом, а при дальнейшем распоряжении Объектом обязуется обеспечить включение аналогичных оговорок по ограничению видов деятельности при использовании Объекта в соответствующие договоры/соглашения/иные оформляем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/невыполнении и/или ненадлежащем выполнении обязанностей, в Договоре №1, в том числе, но не исключительно, организация и ведение на Объекте №1 Покупателем или иными лицами деятельности, на ведение которой в соответствии с условиями настоящего Договора установлен запрет (ограничение), равно как и передача, в том числе, реализация Объекта №1 третьим лицам без установления указанного ограничения, Покупатель уплачивает Продавцу, по требованию последнего, за каждый выявленный факт нарушения штраф в размере 10 (Десять) %, включая НДС (если применимо) от стоимости Объекта, в срок не позднее 10 (Десять) рабочих дней со дня заявления Продавцом такого требования, а также сверх указанной суммы штрафа возмещает все убытки, причиненные Продавцу в связи с таким нарушением, и немедленно (в день получения уведомления от Продавца) обязан прекратить/устранить указанные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цены Объекта №1 Покупателем осуществляется в течение 10 (десяти) рабочих</w:t>
        <w:br/>
        <w:t>дней со дня подписания Договора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становки Объекта №1 на кадастровый учет и государственной регистрации права собственности Продавца на Объект №1, Продавец не позднее 10 (десяти) календарных дней, передает Покупателю Объект №1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5 (пяти) календарных дней со дня подписания акта приема-передачи, стороны совместно представляют документы в орган регистрации прав и осуществить иные действия, необходимые для государственной регистрации перехода права собственности на Объекты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собые услов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ъекта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цены Объекта №2 Покупателем осуществляется в течение 10 (десяти) рабочих дней со дня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авец не позднее 10 (десяти) рабочих дней со дня поступления на счет Продавца в полном объёме денежных средств в оплату стоимости Объекта №2 передает Покупателю Объекта №2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чение 5 (пяти) календарных дней со дня подписания акта приема-передачи, стороны совместно представляют документы в орган регистрации прав и осуществить иные действия, необходимые для государственной регистрации перехода права собственности на Объекты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ов в одностороннем порядке по инициативе Продавца, и Победитель торгов (Единственный участник аукциона) теряет право на заключение договоров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ы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нфрмационному сообщению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 1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ХЕМА реализуемого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Style w:val="Fontstyle01"/>
        </w:rPr>
        <w:t>Курганская область, Щучанский район, г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Щучье, ул. Советская, д. 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07760" cy="390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4:00Z</dcterms:created>
  <dc:creator>Пользователь</dc:creator>
  <dc:description/>
  <cp:keywords/>
  <dc:language>en-US</dc:language>
  <cp:lastModifiedBy>Муратова Анна Анатольевна</cp:lastModifiedBy>
  <dcterms:modified xsi:type="dcterms:W3CDTF">2024-10-02T04:56:00Z</dcterms:modified>
  <cp:revision>8</cp:revision>
  <dc:subject/>
  <dc:title/>
</cp:coreProperties>
</file>