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09:00 - 2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илко Константи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307548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94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 доля в праве на квартира, площадь: 68,9 кв.м, адрес (местонахождение): Свердловская область, р-н. Сухоложский, г. Сухой Лог, ул. 60 лет СССР, д. 1, кв. 54, кадастровый номер: 66:63:0101048:13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2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7 65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 567 659.68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 332 510.73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 097 361.78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862 212.82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627 063.87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391 914.92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156 765.97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15 676.60 руб.) - 2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1.2024 10:00 (Московское время МСК)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14:46:00Z</dcterms:modified>
  <cp:revision>14</cp:revision>
  <dc:subject/>
  <dc:title>3</dc:title>
</cp:coreProperties>
</file>