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238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иконов Роман Сергеевич, </w:t>
            </w:r>
          </w:p>
          <w:p>
            <w:pPr>
              <w:pStyle w:val="Normal"/>
              <w:ind w:firstLine="290"/>
              <w:jc w:val="both"/>
              <w:rPr/>
            </w:pPr>
            <w:r>
              <w:rPr>
                <w:sz w:val="28"/>
                <w:szCs w:val="28"/>
                <w:lang w:val="en-US"/>
              </w:rPr>
              <w:t>, ОГРН , ИНН 66010941045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390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Арбитражного суда от 21.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HONDA, модель: ODYSSEY, VIN: Отсутствует, номер кузова: RA3-1117420, гос. рег. номер: Н507КН196, год изготовления: 199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10.2024 г. и заканчивается 08.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6 319.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63 1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3 159.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8.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09-30T13:06:00Z</dcterms:modified>
  <cp:revision>14</cp:revision>
  <dc:subject/>
  <dc:title>3</dc:title>
</cp:coreProperties>
</file>